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  <w:sz w:val="28"/>
          <w:szCs w:val="28"/>
        </w:rPr>
        <w:t>Regelmatrise ved Karasjok s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AHPIIDOAHPPOPBIRAS/ELEVENES LÆRINGSMILJ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060"/>
        <w:gridCol w:w="342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respe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ansv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omsorg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Blokk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å klasserommet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/>
            </w:pPr>
            <w:r>
              <w:rPr/>
              <w:t>Rekk opp handa når du vil si no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Hør etter og følg beskjeder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Lytt når andre har ordet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Bruk innestemm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Møt opp til rett tid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Vær ærlig mot deg selv og andre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Godta at vi er og mener forskjellige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 xml:space="preserve">Hold hender og føtter for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deg selv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La andres ting være i fred.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Snakk hyggelig til hverandre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ind w:left="357" w:hanging="357"/>
              <w:rPr/>
            </w:pPr>
            <w:r>
              <w:rPr/>
              <w:t>Sjekk arbeidsplanen, ta med det du trenger.</w:t>
            </w:r>
          </w:p>
          <w:p>
            <w:pPr>
              <w:pStyle w:val="Normal"/>
              <w:numPr>
                <w:ilvl w:val="0"/>
                <w:numId w:val="69"/>
              </w:numPr>
              <w:ind w:left="357" w:hanging="357"/>
              <w:rPr/>
            </w:pPr>
            <w:r>
              <w:rPr/>
              <w:t>Gå raskt til arbeidsplassen din.</w:t>
            </w:r>
          </w:p>
          <w:p>
            <w:pPr>
              <w:pStyle w:val="Normal"/>
              <w:numPr>
                <w:ilvl w:val="0"/>
                <w:numId w:val="69"/>
              </w:numPr>
              <w:ind w:left="357" w:hanging="357"/>
              <w:rPr/>
            </w:pPr>
            <w:r>
              <w:rPr/>
              <w:t>Prøv først før du ber om hjelp.</w:t>
            </w:r>
          </w:p>
          <w:p>
            <w:pPr>
              <w:pStyle w:val="Normal"/>
              <w:numPr>
                <w:ilvl w:val="0"/>
                <w:numId w:val="69"/>
              </w:numPr>
              <w:ind w:left="357" w:hanging="357"/>
              <w:rPr/>
            </w:pPr>
            <w:r>
              <w:rPr/>
              <w:t xml:space="preserve">Arbeid rolig uten å forstyrre  </w:t>
            </w:r>
          </w:p>
          <w:p>
            <w:pPr>
              <w:pStyle w:val="Normal"/>
              <w:ind w:left="227" w:hanging="0"/>
              <w:rPr/>
            </w:pPr>
            <w:r>
              <w:rPr/>
              <w:t xml:space="preserve">  </w:t>
            </w:r>
            <w:r>
              <w:rPr/>
              <w:t>andre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Ved fravær gi melding via meldingsboka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Si fra hvis noen trenger hjelp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enk selv, ta egne valg og stå  for dem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Ta vare på skolemateriellet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Kast søppel i søppelbøttene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Rydd før du går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MP3 spillere og mobiltelefonen er slått av.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Ved eksamen og prøver følges det gjeldende reglementet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La ulovlige gjenstander være hjemm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</w:rPr>
              <w:t>Ungdomstrinnet</w:t>
            </w:r>
            <w:r>
              <w:rPr/>
              <w:t xml:space="preserve"> henger klær  på tilvist plass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</w:rPr>
              <w:t>Ungdomstrinnet</w:t>
            </w:r>
            <w:r>
              <w:rPr/>
              <w:t xml:space="preserve"> elever kan oppholde seg inne i friminuttene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/>
              <w:t>Internett og elektroniske spill skal bare brukes i forbindelse med opplæring, eller etter avtale med voks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/>
              <w:t>Hjelp hverandre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/>
              <w:t>Samarbeid med alle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/>
              <w:t>Le med og ikke av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Gi ros</w:t>
            </w:r>
          </w:p>
          <w:p>
            <w:pPr>
              <w:pStyle w:val="Normal"/>
              <w:numPr>
                <w:ilvl w:val="0"/>
                <w:numId w:val="84"/>
              </w:numPr>
              <w:rPr/>
            </w:pPr>
            <w:r>
              <w:rPr/>
              <w:t>Vær høflig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Bry deg om at andre har det bra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Si fra om noen blir plag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060"/>
        <w:gridCol w:w="3420"/>
        <w:gridCol w:w="2520"/>
      </w:tblGrid>
      <w:tr>
        <w:trPr>
          <w:trHeight w:val="3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b/>
              </w:rPr>
              <w:t>Vis respe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b/>
              </w:rPr>
              <w:t>Vis ansv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2F2F2" w:val="clear"/>
              <w:rPr>
                <w:b/>
                <w:b/>
              </w:rPr>
            </w:pPr>
            <w:r>
              <w:rPr>
                <w:b/>
              </w:rPr>
              <w:t>Vis omsorg</w:t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skolegården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La andre leke i fred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/>
              <w:t>Følg regler i ballspill og lek, er du usikker så spør voksne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Vent på din tur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Du kan kaste snøball på blink</w:t>
            </w:r>
          </w:p>
          <w:p>
            <w:pPr>
              <w:pStyle w:val="Normal"/>
              <w:numPr>
                <w:ilvl w:val="0"/>
                <w:numId w:val="88"/>
              </w:numPr>
              <w:rPr/>
            </w:pPr>
            <w:r>
              <w:rPr/>
              <w:t>Følg fotballbaneplanen.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Følg plan for lekestativ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Spør om du får være med i leken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/>
              <w:t>Hold hender og føtter for  deg sel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Kle deg etter forholdene.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/>
              <w:t>Dersom du må forlate skolens uteområde, må du spørre en voksen om lov.</w:t>
            </w:r>
          </w:p>
          <w:p>
            <w:pPr>
              <w:pStyle w:val="Normal"/>
              <w:numPr>
                <w:ilvl w:val="0"/>
                <w:numId w:val="61"/>
              </w:numPr>
              <w:rPr/>
            </w:pPr>
            <w:r>
              <w:rPr/>
              <w:t>Ta vare på skolens uteområd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ruk utstyret til hva det er men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ver tilbake lånt utstyr.</w:t>
            </w:r>
          </w:p>
          <w:p>
            <w:pPr>
              <w:pStyle w:val="Normal"/>
              <w:numPr>
                <w:ilvl w:val="0"/>
                <w:numId w:val="90"/>
              </w:numPr>
              <w:rPr/>
            </w:pPr>
            <w:r>
              <w:rPr/>
              <w:t>Si fra til en voksen når noen trenger hjelp, eller når noe er farlig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Kast søppel i søppelbøttene, følg ryddeplanen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Gå inn når pausen er over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Vær på skolens uteområde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Sykkelen, sparksykkelen, rulleski, rullesko og lignende skal stå på anvist plass i skoletida.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/>
              <w:t xml:space="preserve">Mobilen er slått av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08"/>
                <w:tab w:val="left" w:pos="312" w:leader="none"/>
              </w:tabs>
              <w:ind w:left="312" w:hanging="360"/>
              <w:rPr/>
            </w:pPr>
            <w:r>
              <w:rPr/>
              <w:t>La alle som vil være med på leken.</w:t>
            </w:r>
          </w:p>
          <w:p>
            <w:pPr>
              <w:pStyle w:val="Normal"/>
              <w:numPr>
                <w:ilvl w:val="0"/>
                <w:numId w:val="82"/>
              </w:numPr>
              <w:rPr/>
            </w:pPr>
            <w:r>
              <w:rPr/>
              <w:t>spør andre som er alene om de vil være med i leken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Bry deg om at andre har det bra.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Si fra om noen blir plaget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å tur/uteskol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La andre leke i fred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a vare på naturen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Respekter de dere møter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/>
              <w:t>Representer Karasjok   positivt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-Følg og gjør oppgavene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Ha med det du trenger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Kle deg etter forholdene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Hold deg sammen med de andre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Rydd opp etter deg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Ta med utstyr tilbake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Følg trafikkreglene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Bruk kniv og fyrstikker  forsvarlig.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Hjelp hverandre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La alle værmed på  leken/aktiviteten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Del med andre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Oppmuntre  hverandre</w:t>
            </w:r>
          </w:p>
          <w:p>
            <w:pPr>
              <w:pStyle w:val="TextBody"/>
              <w:numPr>
                <w:ilvl w:val="0"/>
                <w:numId w:val="21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Si fra om noen blir plaget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 xml:space="preserve">Kuldegrense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15 grad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3060"/>
        <w:gridCol w:w="3420"/>
        <w:gridCol w:w="2520"/>
      </w:tblGrid>
      <w:tr>
        <w:trPr>
          <w:trHeight w:val="4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respe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ansv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omsorg</w:t>
            </w:r>
          </w:p>
        </w:tc>
      </w:tr>
      <w:tr>
        <w:trPr>
          <w:trHeight w:val="32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å gange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 </w:t>
            </w:r>
            <w:r>
              <w:rPr/>
              <w:t>Bruk innestemme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>Respekter andre som arbeider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/>
              <w:t xml:space="preserve">Hold hender og føtter for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deg selv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La andres ting være i fred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Snakk hyggelig til hverandr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Gå direkte dit du skal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/>
              <w:t>Sett sko og skaller og heng klær på plassen sin, ta med innesko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Sett skallene i en pos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Si fra dersom noen trenger hjelp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Gå rolig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Ballen skal bæres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Åpne dører forsiktig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/>
              <w:t>Hold gulvet ryddig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b/>
              </w:rPr>
              <w:t>Barnetrinnets elever</w:t>
            </w:r>
            <w:r>
              <w:rPr/>
              <w:t>: Hvis det er kaldere en –15, er det lov å varme seg/sitte i korridoren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2" w:leader="none"/>
              </w:tabs>
              <w:ind w:left="252" w:hanging="360"/>
              <w:rPr/>
            </w:pPr>
            <w:r>
              <w:rPr>
                <w:b/>
              </w:rPr>
              <w:t>Ungdomstrinnet</w:t>
            </w:r>
            <w:r>
              <w:rPr/>
              <w:t xml:space="preserve"> elever kan oppholde seg inne i friminutten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7"/>
              </w:numPr>
              <w:rPr/>
            </w:pPr>
            <w:r>
              <w:rPr/>
              <w:t xml:space="preserve">Hjelp hverandre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a hensyn til hverandre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08"/>
                <w:tab w:val="left" w:pos="420" w:leader="none"/>
              </w:tabs>
              <w:ind w:left="420" w:hanging="360"/>
              <w:rPr/>
            </w:pPr>
            <w:r>
              <w:rPr/>
              <w:t>Hils på  hverandre</w:t>
            </w:r>
          </w:p>
          <w:p>
            <w:pPr>
              <w:pStyle w:val="Normal"/>
              <w:ind w:left="-432" w:hanging="0"/>
              <w:rPr/>
            </w:pPr>
            <w:r>
              <w:rPr/>
            </w:r>
          </w:p>
        </w:tc>
      </w:tr>
      <w:tr>
        <w:trPr>
          <w:trHeight w:val="32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u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tå og vent rolig på holdeplassen til bussen har stopp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ruk innestemme i buss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sjåføren gjøre jobben sin uforstyrre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Ha respekt for hverandre på bussen, ingen plagi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Gå rolig inn i bussen, uten å presse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 xml:space="preserve">Finn deg en plass og sett deg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Sitt rolig på plassen under hele ture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Gå rolig ut av bussen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Vent til bussen har kjørt før du krysser veie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Hjelp hverandre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Bry deg om at andre har det bra</w:t>
            </w:r>
          </w:p>
          <w:p>
            <w:pPr>
              <w:pStyle w:val="Normal"/>
              <w:numPr>
                <w:ilvl w:val="0"/>
                <w:numId w:val="67"/>
              </w:numPr>
              <w:rPr/>
            </w:pPr>
            <w:r>
              <w:rPr/>
              <w:t>Si fra om noen blir plaget</w:t>
            </w:r>
          </w:p>
        </w:tc>
      </w:tr>
      <w:tr>
        <w:trPr>
          <w:trHeight w:val="98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kol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veie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La andre gå i fred</w:t>
            </w:r>
          </w:p>
          <w:p>
            <w:pPr>
              <w:pStyle w:val="Normal"/>
              <w:numPr>
                <w:ilvl w:val="0"/>
                <w:numId w:val="55"/>
              </w:numPr>
              <w:rPr/>
            </w:pPr>
            <w:r>
              <w:rPr/>
              <w:t>Godterier blir igjen hjem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Følg trafikkregle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Hjelp hverandre</w:t>
            </w:r>
          </w:p>
        </w:tc>
      </w:tr>
      <w:tr>
        <w:trPr>
          <w:trHeight w:val="200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kolekjøkke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ind w:left="310" w:hanging="360"/>
              <w:rPr/>
            </w:pPr>
            <w:r>
              <w:rPr/>
              <w:t>Vask opp og rengjør ordentlig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Legg utstyr på rett plass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Bær søpla ut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Bruk innestem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 av sko, skaller og ytterklær i gangen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rPr/>
            </w:pPr>
            <w:r>
              <w:rPr/>
              <w:t>Arbeid rolig i grupp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rPr/>
            </w:pPr>
            <w:r>
              <w:rPr/>
              <w:t>Kontroller at det er rent og ryddig før dere gå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6"/>
              </w:numPr>
              <w:ind w:left="350" w:hanging="360"/>
              <w:rPr/>
            </w:pPr>
            <w:r>
              <w:rPr/>
              <w:t>Hjelp hverandre</w:t>
            </w:r>
          </w:p>
          <w:p>
            <w:pPr>
              <w:pStyle w:val="Normal"/>
              <w:numPr>
                <w:ilvl w:val="0"/>
                <w:numId w:val="86"/>
              </w:numPr>
              <w:ind w:left="350" w:hanging="360"/>
              <w:rPr/>
            </w:pPr>
            <w:r>
              <w:rPr/>
              <w:t>Vent på tu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80"/>
        <w:gridCol w:w="3420"/>
        <w:gridCol w:w="2520"/>
      </w:tblGrid>
      <w:tr>
        <w:trPr>
          <w:trHeight w:val="52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respe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ansv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omsorg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Blokktekst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å toalettet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0" w:leader="none"/>
              </w:tabs>
              <w:ind w:left="130" w:hanging="180"/>
              <w:rPr/>
            </w:pPr>
            <w:r>
              <w:rPr/>
              <w:t>La andre være i fred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0" w:leader="none"/>
              </w:tabs>
              <w:ind w:left="130" w:hanging="180"/>
              <w:rPr/>
            </w:pPr>
            <w:r>
              <w:rPr/>
              <w:t>Gå bare når du må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0" w:leader="none"/>
              </w:tabs>
              <w:ind w:left="130" w:hanging="180"/>
              <w:rPr/>
            </w:pPr>
            <w:r>
              <w:rPr/>
              <w:t>Gå på det toalettet som er beregnet på deg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0" w:leader="none"/>
              </w:tabs>
              <w:ind w:left="130" w:hanging="180"/>
              <w:rPr/>
            </w:pPr>
            <w:r>
              <w:rPr/>
              <w:t>Bruk innestemme.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08"/>
                <w:tab w:val="left" w:pos="130" w:leader="none"/>
              </w:tabs>
              <w:ind w:left="130" w:hanging="180"/>
              <w:rPr/>
            </w:pPr>
            <w:r>
              <w:rPr/>
              <w:t>Vent på t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9"/>
              </w:numPr>
              <w:rPr>
                <w:strike/>
              </w:rPr>
            </w:pPr>
            <w:r>
              <w:rPr/>
              <w:t>Rydd etter deg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trike/>
              </w:rPr>
            </w:pPr>
            <w:r>
              <w:rPr/>
              <w:t>Tørk opp dersom du har sølt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strike/>
              </w:rPr>
            </w:pPr>
            <w:r>
              <w:rPr/>
              <w:t>Bruk kun det papiret som</w:t>
            </w:r>
          </w:p>
          <w:p>
            <w:pPr>
              <w:pStyle w:val="Normal"/>
              <w:ind w:left="-108" w:hanging="0"/>
              <w:rPr>
                <w:strike/>
              </w:rPr>
            </w:pPr>
            <w:r>
              <w:rPr/>
              <w:t xml:space="preserve">   </w:t>
            </w:r>
            <w:r>
              <w:rPr/>
              <w:t xml:space="preserve">nødvendig og  skyld  ned 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" w:leader="none"/>
              </w:tabs>
              <w:ind w:left="420" w:hanging="528"/>
              <w:rPr/>
            </w:pPr>
            <w:r>
              <w:rPr/>
              <w:t>Vask hendene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" w:leader="none"/>
              </w:tabs>
              <w:ind w:left="420" w:hanging="528"/>
              <w:rPr/>
            </w:pPr>
            <w:r>
              <w:rPr/>
              <w:t xml:space="preserve">Meld fra til de voksne dersom noe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er i uorden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72" w:leader="none"/>
              </w:tabs>
              <w:ind w:left="420" w:hanging="528"/>
              <w:rPr/>
            </w:pPr>
            <w:r>
              <w:rPr/>
              <w:t>Gjør deg raskt ferdig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/>
            </w:pPr>
            <w:r>
              <w:rPr/>
              <w:t>Hent hjelp dersom noen har problemer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ersonalrom, kontor, helsesøs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30" w:leader="none"/>
              </w:tabs>
              <w:ind w:left="130" w:hanging="180"/>
              <w:rPr/>
            </w:pPr>
            <w:r>
              <w:rPr/>
              <w:t>Bank på døra. Vent på svar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30" w:leader="none"/>
              </w:tabs>
              <w:ind w:left="130" w:hanging="180"/>
              <w:rPr/>
            </w:pPr>
            <w:r>
              <w:rPr/>
              <w:t>Vent til den du skal snakke med er ledig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30" w:leader="none"/>
              </w:tabs>
              <w:ind w:left="130" w:hanging="180"/>
              <w:rPr/>
            </w:pPr>
            <w:r>
              <w:rPr/>
              <w:t>Garderoben og toalettene ved inngangen til personalrommet skal bare brukes av de voksne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30" w:leader="none"/>
              </w:tabs>
              <w:ind w:left="130" w:hanging="180"/>
              <w:rPr/>
            </w:pPr>
            <w:r>
              <w:rPr/>
              <w:t>En voksen er med når det skal ringes eller kopieres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Vent med å snakke med læreren    til timen begynner dersom du kan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ag avtaler hjemme for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trike/>
              </w:rPr>
            </w:pPr>
            <w:r>
              <w:rPr/>
              <w:t xml:space="preserve">       </w:t>
            </w:r>
            <w:r>
              <w:rPr/>
              <w:t>tiden etter skoleti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70" w:leader="none"/>
              </w:tabs>
              <w:ind w:left="-10" w:hanging="0"/>
              <w:rPr/>
            </w:pPr>
            <w:r>
              <w:rPr/>
              <w:t>Hils når vi ser</w:t>
            </w:r>
          </w:p>
          <w:p>
            <w:pPr>
              <w:pStyle w:val="Normal"/>
              <w:ind w:left="-10" w:hanging="0"/>
              <w:rPr/>
            </w:pPr>
            <w:r>
              <w:rPr/>
              <w:t xml:space="preserve">   </w:t>
            </w:r>
            <w:r>
              <w:rPr/>
              <w:t>hverandre.</w:t>
            </w:r>
          </w:p>
          <w:p>
            <w:pPr>
              <w:pStyle w:val="Normal"/>
              <w:ind w:left="-10" w:hanging="0"/>
              <w:rPr/>
            </w:pPr>
            <w:r>
              <w:rPr/>
            </w:r>
          </w:p>
        </w:tc>
      </w:tr>
      <w:tr>
        <w:trPr>
          <w:trHeight w:val="125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uodji avdelinge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0" w:leader="none"/>
              </w:tabs>
              <w:ind w:left="310" w:hanging="360"/>
              <w:rPr/>
            </w:pPr>
            <w:r>
              <w:rPr/>
              <w:t>Bruk innestemme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08"/>
                <w:tab w:val="left" w:pos="310" w:leader="none"/>
              </w:tabs>
              <w:ind w:left="310" w:hanging="360"/>
              <w:rPr/>
            </w:pPr>
            <w:r>
              <w:rPr/>
              <w:t>Pass på deg selv og dine ting</w:t>
            </w:r>
          </w:p>
          <w:p>
            <w:pPr>
              <w:pStyle w:val="Normal"/>
              <w:ind w:left="60" w:hanging="1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Legg utstyret du har brukt på plass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Rydd etter deg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Rydd etter hver periode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Ta vare på utstyret og lokalet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 xml:space="preserve">Arbeid rolig 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Fullfør oppgavene</w:t>
            </w:r>
          </w:p>
          <w:p>
            <w:pPr>
              <w:pStyle w:val="Normal"/>
              <w:numPr>
                <w:ilvl w:val="0"/>
                <w:numId w:val="50"/>
              </w:numPr>
              <w:rPr/>
            </w:pPr>
            <w:r>
              <w:rPr/>
              <w:t>Bruk utstyr og hjelpemidlene rikti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Hjelp hverandr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2880"/>
        <w:gridCol w:w="342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respek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ansv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omsorg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kolekan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50" w:leader="none"/>
              </w:tabs>
              <w:ind w:left="150" w:hanging="180"/>
              <w:rPr/>
            </w:pPr>
            <w:r>
              <w:rPr/>
              <w:t>SFO elever skal komme  inn på SFO når matklokka ringer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50" w:leader="none"/>
              </w:tabs>
              <w:ind w:left="150" w:hanging="180"/>
              <w:rPr/>
            </w:pPr>
            <w:r>
              <w:rPr/>
              <w:t>Gå rolig til kantina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50" w:leader="none"/>
              </w:tabs>
              <w:ind w:left="150" w:hanging="180"/>
              <w:rPr/>
            </w:pPr>
            <w:r>
              <w:rPr/>
              <w:t>Hold hender og føtter for deg selv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50" w:leader="none"/>
              </w:tabs>
              <w:ind w:left="150" w:hanging="180"/>
              <w:rPr/>
            </w:pPr>
            <w:r>
              <w:rPr/>
              <w:t>Vis bordskikk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50" w:leader="none"/>
              </w:tabs>
              <w:ind w:left="150" w:hanging="180"/>
              <w:rPr/>
            </w:pPr>
            <w:r>
              <w:rPr/>
              <w:t>Still deg i kø, og stå pent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150" w:leader="none"/>
              </w:tabs>
              <w:ind w:left="150" w:hanging="180"/>
              <w:rPr/>
            </w:pPr>
            <w:r>
              <w:rPr/>
              <w:t>Snakk om dette på klasseromm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7"/>
              </w:numPr>
              <w:spacing w:lineRule="auto" w:line="240"/>
              <w:ind w:left="337" w:hanging="360"/>
              <w:rPr>
                <w:sz w:val="24"/>
              </w:rPr>
            </w:pPr>
            <w:r>
              <w:rPr>
                <w:sz w:val="24"/>
              </w:rPr>
              <w:t>SFO elever skal sitte rolige til de får lov til å gå fra bordet.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40"/>
              <w:ind w:left="337" w:hanging="360"/>
              <w:rPr>
                <w:sz w:val="24"/>
              </w:rPr>
            </w:pPr>
            <w:r>
              <w:rPr>
                <w:sz w:val="24"/>
              </w:rPr>
              <w:t>Rydd opp etter deg selv.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40"/>
              <w:ind w:left="337" w:hanging="360"/>
              <w:rPr>
                <w:sz w:val="24"/>
              </w:rPr>
            </w:pPr>
            <w:r>
              <w:rPr>
                <w:sz w:val="24"/>
              </w:rPr>
              <w:t>Kast søppel i søppelbøttene.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40"/>
              <w:ind w:left="337" w:hanging="360"/>
              <w:rPr>
                <w:sz w:val="24"/>
              </w:rPr>
            </w:pPr>
            <w:r>
              <w:rPr>
                <w:sz w:val="24"/>
              </w:rPr>
              <w:t>Hjelp til med pådekking og rydding etter maten.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40"/>
              <w:ind w:left="337" w:hanging="360"/>
              <w:rPr>
                <w:sz w:val="24"/>
              </w:rPr>
            </w:pPr>
            <w:r>
              <w:rPr>
                <w:sz w:val="24"/>
              </w:rPr>
              <w:t>Sett på plass etter deg</w:t>
            </w:r>
          </w:p>
          <w:p>
            <w:pPr>
              <w:pStyle w:val="TextBodyIndent"/>
              <w:numPr>
                <w:ilvl w:val="0"/>
                <w:numId w:val="17"/>
              </w:numPr>
              <w:spacing w:lineRule="auto" w:line="240"/>
              <w:ind w:left="337" w:hanging="360"/>
              <w:rPr>
                <w:sz w:val="24"/>
              </w:rPr>
            </w:pPr>
            <w:r>
              <w:rPr>
                <w:sz w:val="24"/>
              </w:rPr>
              <w:t>Forsyn deg passeli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Hjelp  hverandre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Del med andre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La andre være i fred.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Del på de gode rettene, andre er også sultne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FO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ppstart morgen og etter skoleti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0" w:leader="none"/>
              </w:tabs>
              <w:ind w:left="330" w:hanging="360"/>
              <w:rPr/>
            </w:pPr>
            <w:r>
              <w:rPr/>
              <w:t>Kom inn når du skal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30" w:leader="none"/>
              </w:tabs>
              <w:ind w:left="330" w:hanging="360"/>
              <w:rPr/>
            </w:pPr>
            <w:r>
              <w:rPr/>
              <w:t>Bruk innestemme.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08"/>
                <w:tab w:val="left" w:pos="330" w:leader="none"/>
              </w:tabs>
              <w:ind w:left="330" w:hanging="360"/>
              <w:rPr/>
            </w:pPr>
            <w:r>
              <w:rPr/>
              <w:t>Snakk hyggelig til hverand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0" w:leader="none"/>
              </w:tabs>
              <w:ind w:left="330" w:hanging="360"/>
              <w:rPr/>
            </w:pPr>
            <w:r>
              <w:rPr/>
              <w:t>La andres ting være i fred.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08"/>
                <w:tab w:val="left" w:pos="330" w:leader="none"/>
              </w:tabs>
              <w:ind w:left="330" w:hanging="360"/>
              <w:rPr/>
            </w:pPr>
            <w:r>
              <w:rPr/>
              <w:t>Bruk barnas og de voksnes navn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08"/>
                <w:tab w:val="left" w:pos="330" w:leader="none"/>
              </w:tabs>
              <w:ind w:left="330" w:hanging="360"/>
              <w:rPr/>
            </w:pPr>
            <w:r>
              <w:rPr/>
              <w:t>Hold hender og føtter for deg sel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Registrer deg når du kommer og   går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Sett sko og heng klær på plass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Si fra hvis noen trenger hjelp.’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Gå rolig.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/>
              <w:t>Åpne og steng dører forsikti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Hjelp hverandre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Ta hensyn til hverandre</w:t>
            </w:r>
          </w:p>
          <w:p>
            <w:pPr>
              <w:pStyle w:val="Normal"/>
              <w:numPr>
                <w:ilvl w:val="0"/>
                <w:numId w:val="62"/>
              </w:numPr>
              <w:rPr/>
            </w:pPr>
            <w:r>
              <w:rPr/>
              <w:t>Hils på hverandre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Helse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/>
              <w:t>Ta hensyn til andre og egen hel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rPr/>
            </w:pPr>
            <w:r>
              <w:rPr/>
              <w:t>La vær å bruke tobakk, snus eller rusmidl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/>
              <w:t>Minn  hverandre på at rusmidler skader kroppen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FO-lekebase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/>
              <w:t>La andre leke i fred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La alle som vil, være med på leken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Følg regler i ballspill og l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Ta vare på tingene og lokalet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Gå rolig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Si ifra til en voksen når noen trenger hjelp eller når noe er farlig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 xml:space="preserve">Rydd etter deg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Lek med tingene der det er l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 andre med i lek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ry deg om at andre har det br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el med hverandr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Hjelp hverandre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060"/>
        <w:gridCol w:w="3240"/>
        <w:gridCol w:w="1953"/>
      </w:tblGrid>
      <w:tr>
        <w:trPr>
          <w:trHeight w:val="286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respek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ansvar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 omsorg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 gymnasikkgarderob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3" w:leader="none"/>
              </w:tabs>
              <w:ind w:left="203" w:hanging="203"/>
              <w:rPr/>
            </w:pPr>
            <w:r>
              <w:rPr/>
              <w:t>Bruk innestemme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3" w:leader="none"/>
              </w:tabs>
              <w:ind w:left="203" w:hanging="203"/>
              <w:rPr/>
            </w:pPr>
            <w:r>
              <w:rPr/>
              <w:t>Respekter din og andres kropp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3" w:leader="none"/>
              </w:tabs>
              <w:ind w:left="203" w:hanging="203"/>
              <w:rPr/>
            </w:pPr>
            <w:r>
              <w:rPr/>
              <w:t>Pass på deg selv og dine ting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03" w:leader="none"/>
              </w:tabs>
              <w:ind w:left="203" w:hanging="203"/>
              <w:rPr/>
            </w:pPr>
            <w:r>
              <w:rPr/>
              <w:t>Hold døra igjen når noen er avkledd.</w:t>
            </w:r>
          </w:p>
          <w:p>
            <w:pPr>
              <w:pStyle w:val="Normal"/>
              <w:tabs>
                <w:tab w:val="clear" w:pos="708"/>
                <w:tab w:val="left" w:pos="203" w:leader="none"/>
              </w:tabs>
              <w:ind w:left="203" w:hanging="203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/>
            </w:pPr>
            <w:r>
              <w:rPr/>
              <w:t>Ta med deg utstyret du trenger til gymtimen</w:t>
            </w:r>
          </w:p>
          <w:p>
            <w:pPr>
              <w:pStyle w:val="Normal"/>
              <w:numPr>
                <w:ilvl w:val="0"/>
                <w:numId w:val="76"/>
              </w:numPr>
              <w:ind w:left="383" w:hanging="360"/>
              <w:rPr/>
            </w:pPr>
            <w:r>
              <w:rPr/>
              <w:t>Skift så raskt du kan.</w:t>
            </w:r>
          </w:p>
          <w:p>
            <w:pPr>
              <w:pStyle w:val="Normal"/>
              <w:numPr>
                <w:ilvl w:val="0"/>
                <w:numId w:val="66"/>
              </w:numPr>
              <w:ind w:left="383" w:hanging="360"/>
              <w:rPr/>
            </w:pPr>
            <w:r>
              <w:rPr/>
              <w:t>Kroppen liker dusj etter gymtimen</w:t>
            </w:r>
          </w:p>
          <w:p>
            <w:pPr>
              <w:pStyle w:val="Normal"/>
              <w:numPr>
                <w:ilvl w:val="0"/>
                <w:numId w:val="11"/>
              </w:numPr>
              <w:ind w:left="383" w:hanging="360"/>
              <w:rPr/>
            </w:pPr>
            <w:r>
              <w:rPr/>
              <w:t>La mobilen være igjen hjemme når det er kroppsøving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ydd etter deg selv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Sett skoene på anvist plass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3" w:leader="none"/>
              </w:tabs>
              <w:ind w:left="203" w:hanging="203"/>
              <w:rPr/>
            </w:pPr>
            <w:r>
              <w:rPr/>
              <w:t>Si fra dersom du blir plaget.</w:t>
            </w:r>
          </w:p>
          <w:p>
            <w:pPr>
              <w:pStyle w:val="Normal"/>
              <w:numPr>
                <w:ilvl w:val="0"/>
                <w:numId w:val="62"/>
              </w:numPr>
              <w:tabs>
                <w:tab w:val="clear" w:pos="708"/>
                <w:tab w:val="left" w:pos="23" w:leader="none"/>
              </w:tabs>
              <w:ind w:left="203" w:hanging="203"/>
              <w:rPr/>
            </w:pPr>
            <w:r>
              <w:rPr/>
              <w:t>Hjelp hverandre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Basseng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>Bruk innestemme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/>
              <w:t xml:space="preserve">Gå rolig i svømmehallen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se egne regl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Dusj før og etter  at du har vært i bassenget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/>
              <w:t>La mobilen være igjen hjemme når det er svømming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ent hjelp dersom noen  har problemer</w:t>
            </w:r>
          </w:p>
        </w:tc>
      </w:tr>
      <w:tr>
        <w:trPr>
          <w:trHeight w:val="14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kskursjon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nakk hyggelig og vis interesse for mennesker du treffe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is respekt for andres arbeid og eiendele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ør etter og ta imot beskjede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Ved overnatting. Vær rolig når dere får beskjed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a ulovlige gjenstander som kan skade andre bli igjen hjemm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a med det utstyret du trenger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Rydd etter deg og ta med søppel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Bidra til at medelever får en god opplevels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jelm skal brukes når  skolen arrangerer sykkelturer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marbeid med all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Gi ros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Hjelp hverandr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i fra til voksne om noen blir plaget</w:t>
            </w:r>
          </w:p>
        </w:tc>
      </w:tr>
      <w:tr>
        <w:trPr>
          <w:trHeight w:val="148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Utplassering/Alternativ oppleg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Vis respekt for andres arbeid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Husk du er på ”opplæring”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Ta imot beskjeder/ spør pent  hvis du lurer på noe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Omtal arbeidsplassen din til andre på en positiv måt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Ta med utstyr du trenger 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Møt opp i rett tid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Prøv først, før du ber om hjelp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Rydd opp etter deg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Bry deg om de andre på arbeidsplassen på en positiv måte. </w:t>
            </w:r>
          </w:p>
          <w:p>
            <w:pPr>
              <w:pStyle w:val="TextBody"/>
              <w:numPr>
                <w:ilvl w:val="0"/>
                <w:numId w:val="80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Hjelp hverandre med oppgave</w:t>
            </w:r>
          </w:p>
          <w:p>
            <w:pPr>
              <w:pStyle w:val="TextBody"/>
              <w:numPr>
                <w:ilvl w:val="0"/>
                <w:numId w:val="80"/>
              </w:numPr>
              <w:spacing w:lineRule="auto" w:line="240"/>
              <w:rPr>
                <w:sz w:val="24"/>
              </w:rPr>
            </w:pPr>
            <w:r>
              <w:rPr>
                <w:sz w:val="24"/>
              </w:rPr>
              <w:t>Gi ro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4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9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2">
    <w:lvl w:ilvl="0">
      <w:numFmt w:val="bullet"/>
      <w:lvlText w:val="-"/>
      <w:lvlJc w:val="left"/>
      <w:pPr>
        <w:tabs>
          <w:tab w:val="num" w:pos="708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6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7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ahoma" w:hAnsi="Tahoma" w:eastAsia="Times New Roman" w:cs="Tahoma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kktekst">
    <w:name w:val="Blokktekst"/>
    <w:basedOn w:val="Normal"/>
    <w:qFormat/>
    <w:pPr>
      <w:spacing w:lineRule="auto" w:line="360"/>
      <w:ind w:left="113" w:right="113" w:hanging="0"/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2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8:44:00Z</dcterms:created>
  <dc:creator>administrasjon</dc:creator>
  <dc:description/>
  <cp:keywords/>
  <dc:language>en-US</dc:language>
  <cp:lastModifiedBy>karsar</cp:lastModifiedBy>
  <cp:lastPrinted>2011-01-06T10:53:00Z</cp:lastPrinted>
  <dcterms:modified xsi:type="dcterms:W3CDTF">2011-03-03T14:24:00Z</dcterms:modified>
  <cp:revision>16</cp:revision>
  <dc:subject/>
  <dc:title>Ordensreglement ved Karasjok skole</dc:title>
</cp:coreProperties>
</file>